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DTV Developer Tools Vol. II    Rev. 3                      3 march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k contains a set of tools useful for CDTV development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mentary to the CDTV Tools Vol. I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directories (and their contents) on this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compressed into single files using the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stributable program "LHArc".  To "reconstitute"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directory, simply format a floppy or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 on your hard drive and copy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.LZH" file to it.  Also copy the program "LHArc"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into this directory and issue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HArc -m x clips.LZ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if you want to extract the clip art, that i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LHArc has completed extracting the directory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it, you may delete both the ".LZH" fil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"LHAr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some of the contents of this disk are copyrigh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brief summary of what you will find on the dis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s from the Tools disk volume 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      Contents/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       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SetMap        The CDSetMap utility, intended for use in your startu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quence, is used to set the global default keyma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r CDTV system, according to the language selec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ferences.  If the user has a keyboard attach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DTV player, the appropriate country keymap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TV_Clips      This directory contains Professional Draw, vector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lipart of the CDTV logo, and symbols for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tegories of products (Education, Arts and Leisure, Mus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tc.)  This clipart can be read into any Amiga 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ublishing program that supports the Professional Draw 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mat (Professional Page, Pagestream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tv_device     This directory contains the autodocs for the cdtv.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se documents describe in detail all the routin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dtv.device, their parameters, results, functions, and b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dtv.device.examples contains 'C' source code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how to call each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bugtools      The most recent versions of many important debugging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the Amiga.  These include enforcer and mungwall,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 report, the tool to generate bug reports.  Man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bugging tools are included on the Software Toolkit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k, part of the 2.0 Native Developer Update.  Ask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cal support manager (or CATS, for US developers)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der a copy of the Up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run          This command, intended for startup-sequences, le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ecute a command after closing the Workbench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reby saving a significant amount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       Playerprefs.fd and Playerprefs_pragmas.h are essenti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 the playerprefs.library, in the ROM of the CDTV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playerprefs autodocs on the CDTV Tools Vol. I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oVal          Allan Purtle from Canadian Prototype Replicas is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this utility, which checks the structur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migaDOS hard disk to determine if it is complia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rules for ISO 9660 volumes.  Thanks, All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start      This directory contains Quickstart and Makequick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tilities let you load a set of files into a RAM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ing the Burst mode of the C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CDFS         The SetCDFS utility lets you change certain paramet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 ISO 9660 image, such as size of directory cache,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read-ahead cache, etc.  You can reduce th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rectory cache from its default of 16K to gain mem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r application, at the risk of requiring an extra see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nd a file not in the cache.  This utility can onl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fter you have built your ISO image, using the ISO DevP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kette or ISO-CD.  Use with caution -- for experi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mers on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eodisc       A set of tools to control videodisc players for digit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mages.  Videodisc is a program allowing contro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ideo devices via AREXX.  The devs directory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videodisc and videotape drivers from AmigaV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rabb.rexx is a sample AREXX script to autom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gitiz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 - The information contained herein is subject to chang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.  Commodore specifically does not make any endorsem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 with respect to use, results, or performa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(including without limitation its capabilities, appropriaten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bility, currentness or availabilit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- This information is provided "as is" without warranty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, either express or implied.  The entire risk as to the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s assumed by the user.  In no event will Commodore 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iliated companies be liabile for any damages, direct, incident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or consequential, resultiing from any defect in the informatio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advised of the possibilities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